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3.2019    34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3.2019    34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3.2019    №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3.2019    №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Аликовского района «Повышение безопасности жизнедеятельности населения и территорий Аликовского района Чувашской Республики»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9"/>
        <w:jc w:val="both"/>
        <w:rPr>
          <w:szCs w:val="24"/>
        </w:rPr>
      </w:pPr>
      <w:r>
        <w:rPr>
          <w:b w:val="false"/>
          <w:szCs w:val="24"/>
        </w:rPr>
        <w:t>В  соответствии с решением собрания депутатов  Аликовского района  от 28.02.2019 г. № 1</w:t>
      </w:r>
      <w:r>
        <w:rPr>
          <w:szCs w:val="24"/>
        </w:rPr>
        <w:t xml:space="preserve">  «</w:t>
      </w:r>
      <w:r>
        <w:rPr>
          <w:b w:val="false"/>
          <w:szCs w:val="24"/>
        </w:rPr>
        <w:t>О внесении изменений в решение Собрания депутатов Аликовского района от 18.12.2018 г. №235 «О бюджете Аликовского района Чувашской Республики на 2019 год и на плановый период 2020 и 2021 годов»</w:t>
      </w:r>
      <w:r>
        <w:rPr>
          <w:szCs w:val="24"/>
        </w:rPr>
        <w:t xml:space="preserve">  </w:t>
      </w:r>
      <w:r>
        <w:rPr>
          <w:b w:val="false"/>
          <w:szCs w:val="24"/>
        </w:rPr>
        <w:t>администрация Аликовского района Чувашской Республики</w:t>
      </w:r>
      <w:r>
        <w:rPr>
          <w:szCs w:val="24"/>
        </w:rPr>
        <w:t xml:space="preserve">  </w:t>
      </w:r>
      <w:r>
        <w:rPr>
          <w:b w:val="false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ти в муниципальную программу Аликовского района  «Повышение безопасности жизнедеятельности населения и территорий Аликовского района  Чувашской Республики» на 2019-2035 годы, утвержденную постановлением администрации Аликовского района от 11.12.2018 г. №1377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паспорте муниципальной программы позицию «Объемы и источники финансирования Муниципальной программы с разбивкой по годам реализации программы» 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30"/>
        <w:gridCol w:w="6899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suppressAutoHyphens w:val="tru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19 - 2035 годах составляет 45704,61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736,614 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едства консолидированного бюджета Аликовского района  -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704,614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736,614  тыс. рублей;</w:t>
            </w:r>
          </w:p>
          <w:p>
            <w:pPr>
              <w:pStyle w:val="ConsPlusNormal1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ind w:left="0" w:firstLine="709"/>
        <w:jc w:val="both"/>
        <w:rPr/>
      </w:pPr>
      <w:r>
        <w:rPr/>
        <w:t>1.2. Приложение №3 к Муниципальной программе позицию «Объемы финансирования подпрограммы с разбивкой по годам реализации программы» утвердить  в ново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2"/>
        <w:gridCol w:w="170"/>
        <w:gridCol w:w="7356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19 - 2035 годах составляет  38658,664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418,664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риложение №4 к Муниципальной программе Аликовского района Чувашской Республики "Повышение безопасности жизнедеятельности населения и территорий Аликовского района  Чувашской Республики" в паспорте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216"/>
        <w:gridCol w:w="7331"/>
      </w:tblGrid>
      <w:tr>
        <w:trPr>
          <w:trHeight w:val="4761" w:hRule="atLeast"/>
        </w:trPr>
        <w:tc>
          <w:tcPr>
            <w:tcW w:w="2091" w:type="dxa"/>
            <w:tcBorders/>
          </w:tcPr>
          <w:p>
            <w:pPr>
              <w:pStyle w:val="Normal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 5260,95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онсолидированного бюджета Аликовского района  -  5260,950 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-  5132950   тыс. рублей;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8,0    тыс. рублей;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,0    тыс. рублей;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 8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 8,0   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 8,0  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-  8.0   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- 2030 годах – 40,0 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– 40,0  тыс. рублей;</w:t>
            </w:r>
          </w:p>
        </w:tc>
      </w:tr>
    </w:tbl>
    <w:p>
      <w:pPr>
        <w:pStyle w:val="Normal"/>
        <w:tabs>
          <w:tab w:val="clear" w:pos="720"/>
          <w:tab w:val="left" w:pos="4380" w:leader="none"/>
          <w:tab w:val="right" w:pos="9745" w:leader="none"/>
        </w:tabs>
        <w:ind w:firstLine="709"/>
        <w:jc w:val="both"/>
        <w:rPr/>
      </w:pPr>
      <w:r>
        <w:rPr>
          <w:bCs/>
          <w:sz w:val="24"/>
          <w:szCs w:val="24"/>
        </w:rPr>
        <w:t>1.4. Приложение № 5 к</w:t>
      </w:r>
      <w:r>
        <w:rPr/>
        <w:t xml:space="preserve"> Муниципальной программе Аликовского района Чувашской Республики "Повышение безопасности жизнедеятельности населения и территорий Аликовского района Чувашской Республики "Подпрограмма "Построение (развитие) аппаратно-программного комплекса "Безопасный город" на территории Аликовского района Чувашской Республики" паспорт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03"/>
        <w:gridCol w:w="7103"/>
      </w:tblGrid>
      <w:tr>
        <w:trPr/>
        <w:tc>
          <w:tcPr>
            <w:tcW w:w="2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19 – 2035 годах составят 1785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онсолидированного бюджета Аликовского района  -  1785,0 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-  185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 100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1 году – 100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 100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 100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– 100,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у - 100,0  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- 2030 годах  500 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- 2035 годах  5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5. Абзац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«Обоснование объема финансовых ресурсов, необходимых для реализации подпрограммы в 2019 – 2025 годах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38658,664 тыс. рублей, в том числе за счет сред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24837,0 тыс. рублей, (64 процента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- 0  тыс. руб. (0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(</w:t>
      </w:r>
      <w:r>
        <w:rPr>
          <w:sz w:val="24"/>
          <w:szCs w:val="24"/>
          <w:lang w:eastAsia="en-US"/>
        </w:rPr>
        <w:t>2019-2025 годы</w:t>
      </w:r>
      <w:r>
        <w:rPr>
          <w:sz w:val="24"/>
          <w:szCs w:val="24"/>
        </w:rPr>
        <w:t>) составит  16008,664   тыс. рублей, в том числе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2418,664  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6.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«Обоснование объемов финансовых ресурсов, необходимые для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5260,95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5260,950 тыс. рублей, (100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 - 0 тыс. руб. (0%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5180,950 тыс. рублей, в том числ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– 5132,95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– 8,0 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году – 8,0 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2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5180,950 тыс. рублей, (100 процента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 году – 5132,95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8,0 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23 году – 8,0 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8,0 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5 году – 8,0 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4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40,0 тыс. рублей, (100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4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консолидированного бюджета Аликовского района  - 40,0  тыс. рублей, (100 процен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5004"/>
      <w:bookmarkEnd w:id="0"/>
      <w:r>
        <w:rPr>
          <w:bCs/>
          <w:sz w:val="24"/>
          <w:szCs w:val="24"/>
        </w:rPr>
        <w:t xml:space="preserve">1.7. Раздел 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sub_15004"/>
      <w:bookmarkEnd w:id="1"/>
      <w:r>
        <w:rPr>
          <w:sz w:val="24"/>
          <w:szCs w:val="24"/>
        </w:rPr>
        <w:t>Общий объем финансирования подпрограммы в 2019-2035 годах за счет всех источников финансирования составляет   1785,0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1785,0 тыс. рублей, (100 %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ирования подпрограммы на 1 этапе (2019-2025 годы) составит  785,0 тыс. рублей, в том числ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85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00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00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 10 0,0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100,0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100,0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консолидированного бюджета Аликовского района  - 785,0 тыс. рублей, (100 %)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185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– 100,0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– 100,0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– 100,0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0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100,0 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,0 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 годы) планируемый объем финансирования подпрограммы составит 50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консолидированного бюджета Аликовского района  - 500,0 тыс. рублей, (100 %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(2031 - 2035 годы) этапе планируемый объем финансирования подпрограммы составит 500,0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консолидированного бюджета Аликовского района  - 500,0 тыс. рублей, (100 %)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– 0 (0 %);</w:t>
      </w:r>
    </w:p>
    <w:p>
      <w:pPr>
        <w:pStyle w:val="Style29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8. Приложения №2-5 к Муниципальной программе изложить в новой редакции согласно приложениям №1-4 к настоящему постановлению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подлежит официальному опубликованию.</w:t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9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ликовского района </w:t>
        <w:tab/>
        <w:t xml:space="preserve">              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left="11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Аликовского района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>от 21.03.2019г  № 3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вышение безопасности жизнедеятельности на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 территорий Аликовского район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 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80"/>
        <w:gridCol w:w="1568"/>
        <w:gridCol w:w="2416"/>
        <w:gridCol w:w="534"/>
        <w:gridCol w:w="1145"/>
        <w:gridCol w:w="1605"/>
        <w:gridCol w:w="871"/>
        <w:gridCol w:w="745"/>
        <w:gridCol w:w="745"/>
        <w:gridCol w:w="745"/>
        <w:gridCol w:w="745"/>
        <w:gridCol w:w="745"/>
        <w:gridCol w:w="745"/>
        <w:gridCol w:w="745"/>
        <w:gridCol w:w="755"/>
      </w:tblGrid>
      <w:tr>
        <w:trPr>
          <w:trHeight w:val="89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ышение безопасности жизнедеятельности населения и территорий Аликовского района Чувашской Республики»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,6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5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иков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</w:t>
            </w:r>
          </w:p>
        </w:tc>
      </w:tr>
      <w:tr>
        <w:trPr>
          <w:trHeight w:val="353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"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5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</w:tr>
      <w:tr>
        <w:trPr>
          <w:trHeight w:val="324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 Аликов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 Аликовского района  действиям в Ч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25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Аликовском районе Чувашской Республ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2,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Алико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9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(развитие) аппаратно-программного комплекса "Безопасный город" на территории Аликовского района Чувашской Республ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Аликовского района Чувашской Республи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Аликовского района Чувашской Республики «Повышение безопасности жизнедеятельности населения и территорий Аликовского района Чувашской Республики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Аликовского район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1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</w:tbl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Аликовского района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>от 21.03.2019г  № 3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 к подпрограмме Защита населения и территорий 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резвычайных ситуаций природного и техногенного характер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населения на водных объект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на территории  Аликовского района Чувашской Республики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 Чувашской Республики «Повышение безопас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 населения и территорий Алико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right="54"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Аликовского района  Чувашской Республики» муниципальной программы Аликовского района Чувашской Республики «Повышение безопасности жизнедеятельности  населения и территорий Аликовского района Чувашской Республики» за счет всех  источников финансирования</w:t>
      </w:r>
    </w:p>
    <w:p>
      <w:pPr>
        <w:pStyle w:val="Normal"/>
        <w:tabs>
          <w:tab w:val="clear" w:pos="720"/>
          <w:tab w:val="left" w:pos="391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567"/>
        <w:gridCol w:w="426"/>
        <w:gridCol w:w="141"/>
        <w:gridCol w:w="709"/>
        <w:gridCol w:w="142"/>
        <w:gridCol w:w="425"/>
        <w:gridCol w:w="709"/>
        <w:gridCol w:w="709"/>
        <w:gridCol w:w="141"/>
        <w:gridCol w:w="567"/>
        <w:gridCol w:w="284"/>
        <w:gridCol w:w="567"/>
        <w:gridCol w:w="283"/>
        <w:gridCol w:w="567"/>
        <w:gridCol w:w="284"/>
        <w:gridCol w:w="567"/>
        <w:gridCol w:w="283"/>
        <w:gridCol w:w="426"/>
        <w:gridCol w:w="425"/>
        <w:gridCol w:w="283"/>
        <w:gridCol w:w="567"/>
        <w:gridCol w:w="284"/>
        <w:gridCol w:w="567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Аликовского района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6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администрация Ал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/>
        <w:tc>
          <w:tcPr>
            <w:tcW w:w="15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Алик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 администрация Али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лик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0,0</w:t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ковского района от 21.03.2019г. №344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4 к подпрограмме "Профилактика терроризм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экстремистской деятельности в Аликовском районе Чувашской Республики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иковского района Чувашской Республики 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вышение безопасности жизнедеятельности населения и территор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Ресурсное обеспечение реализации подпрограммы подпрограмме "Профилактика терроризма и экстремистской деятельности в Аликовском районе Чувашской Республики" муниципальной программы Аликовского района Чувашской Республики "Повышение безопасности жизнедеятельности населения и территорий Аликовского район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599"/>
        <w:gridCol w:w="1502"/>
        <w:gridCol w:w="1278"/>
        <w:gridCol w:w="395"/>
        <w:gridCol w:w="347"/>
        <w:gridCol w:w="1025"/>
        <w:gridCol w:w="395"/>
        <w:gridCol w:w="1081"/>
        <w:gridCol w:w="752"/>
        <w:gridCol w:w="187"/>
        <w:gridCol w:w="292"/>
        <w:gridCol w:w="277"/>
        <w:gridCol w:w="287"/>
        <w:gridCol w:w="277"/>
        <w:gridCol w:w="287"/>
        <w:gridCol w:w="283"/>
        <w:gridCol w:w="230"/>
        <w:gridCol w:w="334"/>
        <w:gridCol w:w="287"/>
        <w:gridCol w:w="277"/>
        <w:gridCol w:w="343"/>
        <w:gridCol w:w="258"/>
        <w:gridCol w:w="400"/>
        <w:gridCol w:w="258"/>
        <w:gridCol w:w="658"/>
      </w:tblGrid>
      <w:tr>
        <w:trPr>
          <w:trHeight w:val="28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3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Аликовском районе Чувашской Республики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,9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4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4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,9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40,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40,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10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Аликов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Аликовского района в вопросах профилактики терроризма и экстремиз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Аликовского района (по данным социологических исследований)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2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,0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,000</w:t>
            </w:r>
          </w:p>
        </w:tc>
      </w:tr>
      <w:tr>
        <w:trPr>
          <w:trHeight w:val="32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Аликовском районе Чувашской Республики"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132,9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тветственный исполнит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я Аликовского район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26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3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,9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100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ind w:firstLine="720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80" w:leader="none"/>
          <w:tab w:val="right" w:pos="9745" w:leader="none"/>
        </w:tabs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ind w:left="10620" w:hanging="0"/>
        <w:jc w:val="right"/>
        <w:rPr>
          <w:sz w:val="24"/>
        </w:rPr>
      </w:pPr>
      <w:bookmarkStart w:id="2" w:name="sub_151000"/>
      <w:r>
        <w:rPr>
          <w:sz w:val="24"/>
        </w:rPr>
        <w:t xml:space="preserve">Приложение № 4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Аликовского района </w:t>
      </w:r>
    </w:p>
    <w:p>
      <w:pPr>
        <w:pStyle w:val="Normal"/>
        <w:ind w:left="10620" w:hanging="0"/>
        <w:jc w:val="right"/>
        <w:rPr>
          <w:sz w:val="24"/>
        </w:rPr>
      </w:pPr>
      <w:r>
        <w:rPr>
          <w:sz w:val="24"/>
        </w:rPr>
        <w:t>от 21.03.2019г  № 344</w:t>
      </w:r>
    </w:p>
    <w:p>
      <w:pPr>
        <w:pStyle w:val="Normal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 к подпрограмме "Построение (развитие) аппаратно-программного</w:t>
      </w:r>
    </w:p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плекса "Безопасный город" на территории Аликовского района </w:t>
      </w:r>
    </w:p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" муниципальной программе Аликовского района </w:t>
      </w:r>
    </w:p>
    <w:p>
      <w:pPr>
        <w:pStyle w:val="Normal"/>
        <w:ind w:right="-31" w:hanging="0"/>
        <w:jc w:val="right"/>
        <w:rPr>
          <w:bCs/>
          <w:sz w:val="24"/>
          <w:szCs w:val="24"/>
        </w:rPr>
      </w:pPr>
      <w:bookmarkStart w:id="3" w:name="sub_151000"/>
      <w:r>
        <w:rPr>
          <w:bCs/>
          <w:sz w:val="24"/>
          <w:szCs w:val="24"/>
        </w:rPr>
        <w:t>Чувашской Республики</w:t>
      </w:r>
      <w:bookmarkEnd w:id="3"/>
      <w:r>
        <w:rPr>
          <w:bCs/>
          <w:sz w:val="24"/>
          <w:szCs w:val="24"/>
        </w:rPr>
        <w:t xml:space="preserve"> </w:t>
      </w:r>
    </w:p>
    <w:p>
      <w:pPr>
        <w:pStyle w:val="Normal"/>
        <w:ind w:right="-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реализации подпрограммы "Построение (развитие) аппаратно-программного комплекса </w:t>
      </w:r>
    </w:p>
    <w:p>
      <w:pPr>
        <w:pStyle w:val="Normal"/>
        <w:ind w:right="-3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"Безопасный город" на территории Аликовского района Чувашской Республики" за счет всех источников финансирования</w:t>
      </w:r>
    </w:p>
    <w:p>
      <w:pPr>
        <w:pStyle w:val="Normal"/>
        <w:ind w:right="-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1383"/>
        <w:gridCol w:w="971"/>
        <w:gridCol w:w="1383"/>
        <w:gridCol w:w="839"/>
        <w:gridCol w:w="554"/>
        <w:gridCol w:w="826"/>
        <w:gridCol w:w="575"/>
        <w:gridCol w:w="832"/>
        <w:gridCol w:w="973"/>
        <w:gridCol w:w="700"/>
        <w:gridCol w:w="839"/>
        <w:gridCol w:w="701"/>
        <w:gridCol w:w="838"/>
        <w:gridCol w:w="711"/>
        <w:gridCol w:w="697"/>
        <w:gridCol w:w="682"/>
        <w:gridCol w:w="153"/>
        <w:gridCol w:w="9"/>
        <w:gridCol w:w="547"/>
        <w:gridCol w:w="6"/>
        <w:gridCol w:w="28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"Построение (развитие) аппаратно-программного комплекса "Безопасный город" на территории Аликовского района Чувашской Республики"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администрация Алик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Повышение безопасности жизнедеятельности населения Аликовского район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"112" на территории Аликовского района Чувашской Республи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снащение ЕДДС и дежурно-диспетчерских служб экстренных оперативных служб район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ерсонала системы-1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1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Али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5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50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Аликовск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лик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0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t>50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Гипертекстовая ссылка"/>
    <w:basedOn w:val="Style5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8:00Z</dcterms:created>
  <dc:creator>марина</dc:creator>
  <dc:description/>
  <cp:keywords/>
  <dc:language>en-US</dc:language>
  <cp:lastModifiedBy>21</cp:lastModifiedBy>
  <cp:lastPrinted>2019-03-22T15:49:00Z</cp:lastPrinted>
  <dcterms:modified xsi:type="dcterms:W3CDTF">2019-03-22T12:49:00Z</dcterms:modified>
  <cp:revision>9</cp:revision>
  <dc:subject/>
  <dc:title>3                                                                         </dc:title>
</cp:coreProperties>
</file>